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07.09.2020                                              с. Михайловка                                                 № 790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работник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ниторинговых мероприятий </w:t>
      </w:r>
      <w:r>
        <w:rPr>
          <w:b/>
          <w:bCs/>
          <w:sz w:val="28"/>
          <w:szCs w:val="28"/>
        </w:rPr>
        <w:t xml:space="preserve">по предотвра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я на территории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постановления Губернатора Приморского края от 18.03.2020 №21-пг «О мерах по предотвращению распространения на территории Приморского кра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групп по проведению мониторинговых мероприятий из числа работников администрации Михайловского муниципального района (Приложение №1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тчета о проделанной работе (Приложение №2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ботодателям рекомендовать обеспечить лиц, участвующих в выездах, средствами индивидуальной защиты (перчатки, маск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ветственным лицам организовать выход административной рабочей группы с 11.00 до 13.00 часов, с 14.00 до 15.00 по объектам, где выявлены нарушения, по окончании работы к 15.30 часам предоставлять отчет дежурному ЕДДС администрации Михайловского муниципального района на электронный адрес и на бумажном носителе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начальнику ОМВД по Михайловскому району При-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орского края Присакарь П.И. обеспечить участие сотрудников ОМВД России по Михайловскому рай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беспечить транспорт, согласно утвержденному график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тникам администрации Михайловского муниципального района, задействованным согласно утверждённому графику в выходные и праздничные дни, объявить дни рабочими и предоставить отгул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9.2020 № 790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о мониторин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сентябр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96"/>
        <w:gridCol w:w="3002"/>
        <w:gridCol w:w="20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: осуществление мониторинга ситуации по соблюдению режима на территории работающих предприятий, которые оказывают услуги гражданам на территории Михайловского района</w:t>
            </w:r>
            <w:r>
              <w:rPr>
                <w:b/>
                <w:bCs/>
                <w:szCs w:val="24"/>
              </w:rPr>
              <w:t>, сельскохозяйственных продовольственных ярмарок, мест отдыха, общественного транспорта, детских, спортивных площадок,  в соответствии с постановлением Губернатора Приморского края от 18.03.2020 № 21-п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вующ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Цепковская А.С., Богатырёва Л.Б., Сотрудник ОМВД РФ по Михайловскому району (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Богатырёва Л.Б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Лящевская А.В, Хорошева Н.А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Хорошева Н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. Новошахтинск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Ильченко В.П., Шашель Т.В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Ильченко В.П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. Новошахтинск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Храпко Н.А., Синенко Н.А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иненко Н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Cs w:val="24"/>
              </w:rPr>
              <w:t>12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Яроцкая Т.С., Пономаренко Т.П., Сотрудник ОМВД РФ по Михайловскому району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ономаренко Т.П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Cs w:val="24"/>
              </w:rPr>
              <w:t>13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Синенко Н.А., Цицилина Е.Л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Цицилина Е.Л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Осин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енчило В.В., Цицилина Е.Л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енчило В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Осин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Хабарова Е.Г.. Михаревич А.М.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Хабарова Е.Г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Первомайское, с. Ленинс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Васильева Т.В., Уткина Л.П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а Т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Новошахтин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Лящевская А.В., Сивоха Я.А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ивоха Я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. Новошахтин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Буркавцов В.В., Аксенова А.А.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ксенова А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9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Живец О.А., Михаревич А.М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Живец О.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Cs w:val="24"/>
              </w:rPr>
              <w:t>20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Самсонова Е.А., Михайлова А.Г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ихайлова А.Г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алладич Г.В., Горелов А.Л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Горелов А.Л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22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Аксенова А.А., Ильченко В.П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ксенова А.А.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23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Абрамовка, с.  Григорье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озднякова В.О., Аркунова Л.П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Позднякова В.О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Абрамовка, с.  Григорье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Компанец С.А., Бурцева В.А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Бурцева В.А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ка,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аломай Е.А., Зверева О.Б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верева О.Б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Cs w:val="24"/>
              </w:rPr>
              <w:t>26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Синенко Н.А., Балабадько Ю.А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Балабадько Ю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Cs w:val="24"/>
              </w:rPr>
              <w:t>27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Дуравкин Д.А., Соловьянов А.В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оловьянов А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Горшкова В.В., Пожар Е.Г.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шкова В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аркова М.Н., Сенчило В.В., Горелов А.Л., Сотрудник ОМВД РФ по Михайловскому району (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аркова М.Н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Первомайское, с. Ленинс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Швецов Н.Г., Харько И.А.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Швецов Н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9.2020 № 790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_______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дата                                                                                                                                                                            населенный пун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ной совместно с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ходе осуществления мониторинговых мероприятий осуществлены: (отразить перечисленные ниже  пункты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Количество рабочих групп, задействованных в мероприятии (общее количество/количество челове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Количество объектов, на которых проведен мониторинг, (всего) единиц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общественное питание:</w:t>
        <w:br/>
        <w:t>- пляжи, базы отдых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такси/общественный транспорт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рынки, ярмар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торговые точ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арикмахерск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тские площадк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 др. (указать тип объектов, например: остановки, территории улиц, площадей и т.д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Общее количество пляжей/ баз отды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личество проверенных физ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количество составленных протоколов по ст. 20.6.1, 6.3, 13.15 КоАП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в организации общественного пит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количество (на ах, ярмарках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на общественном транспорте/ такс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и др. местах (11.указать тип объек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материалов о выявленных  нарушениях в Управление Роспотребнадзора  по Приморскому краю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__________________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ответственного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дата                                                                                                                                                                            населенный пун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ной совместно с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ходе осуществления мониторинговых мероприятий осуществлены: (отразить перечисленные ниже пункты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Количество рабочих групп, задействованных в мероприятии (общее количество/количество челове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Количество объектов, на которых проведен мониторинг, (всего) един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е питание:</w:t>
        <w:br/>
        <w:t>- пляжи, базы отдых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такси/общественный транспорт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рынки, ярмар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торговые точ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арикмахерск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детские площадк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и др. (указать тип объектов, например: остановки, территории улиц, площадей и т.д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Общее количество пляжей/ баз отды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личество проверенных физ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личество составленных протоколов по ст. 20.6.1, 6.3, 13.15 КоАП Р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организации общественного пит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личество ( на ах, ярмарках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- на общественном транспорте/ такс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 др. местах (11.указать тип объек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материалов о выявленных  нарушениях в Управление Роспотребнадзора по Приморскому кр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ответственного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П</w:t>
      </w:r>
      <w:r>
        <w:rPr>
          <w:b/>
          <w:sz w:val="28"/>
          <w:szCs w:val="28"/>
        </w:rPr>
        <w:t xml:space="preserve">. 5 данные о сотрудников ОМВД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26:00Z</dcterms:created>
  <dc:creator>PK_Oven</dc:creator>
  <dc:description/>
  <cp:keywords/>
  <dc:language>en-US</dc:language>
  <cp:lastModifiedBy>AMMRUSER</cp:lastModifiedBy>
  <cp:lastPrinted>2020-09-08T09:43:00Z</cp:lastPrinted>
  <dcterms:modified xsi:type="dcterms:W3CDTF">2020-09-07T23:43:00Z</dcterms:modified>
  <cp:revision>4</cp:revision>
  <dc:subject/>
  <dc:title> </dc:title>
</cp:coreProperties>
</file>